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тверждаю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Берёзина И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УК ДК «40 лет Октябр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К ДК «40 лет Октябр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февраль   2019  г.</w:t>
      </w:r>
    </w:p>
    <w:tbl>
      <w:tblPr>
        <w:tblW w:w="108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55"/>
        <w:gridCol w:w="1275"/>
        <w:gridCol w:w="36"/>
        <w:gridCol w:w="35"/>
        <w:gridCol w:w="1347"/>
        <w:gridCol w:w="149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л- 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right="-135" w:hanging="72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оличество проведенных культурно - досуг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запланирован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ведено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 1 по 28 февраля  </w:t>
            </w:r>
          </w:p>
        </w:tc>
      </w:tr>
      <w:tr>
        <w:trPr>
          <w:trHeight w:val="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right="-135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right="-135" w:hanging="72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исутств./ участ.ко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</w:t>
            </w:r>
          </w:p>
        </w:tc>
      </w:tr>
      <w:tr>
        <w:trPr>
          <w:trHeight w:val="8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35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итинг, посвященный 30-летию окончания боевых действий в Афганистане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чел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 чел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февраля 12.00 </w:t>
            </w:r>
          </w:p>
        </w:tc>
      </w:tr>
      <w:tr>
        <w:trPr>
          <w:trHeight w:val="8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35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. Творческая гостиная, посвященная 100-летию Даниила Гранина «Нравственный камертон эпохи».                Художественная галерея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че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че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</w:tr>
      <w:tr>
        <w:trPr>
          <w:trHeight w:val="6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35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Творческая гостиная «Мы вместе». Встреча-концерт ветеранов поп и рок движения + ВИА «Случайный взгляд»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60 чел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5 чел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февраля 14.00</w:t>
            </w:r>
          </w:p>
        </w:tc>
      </w:tr>
      <w:tr>
        <w:trPr>
          <w:trHeight w:val="6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35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искотека для молодёжи.14+ «День святого Валентина без предкО</w:t>
            </w:r>
            <w:r>
              <w:rPr>
                <w:rFonts w:cs="Times New Roman" w:ascii="Times New Roman" w:hAnsi="Times New Roman"/>
                <w:lang w:val="en-US"/>
              </w:rPr>
              <w:t>FF</w:t>
            </w:r>
            <w:r>
              <w:rPr>
                <w:rFonts w:cs="Times New Roman" w:ascii="Times New Roman" w:hAnsi="Times New Roman"/>
              </w:rPr>
              <w:t>» П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че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че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февра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.00 </w:t>
            </w:r>
          </w:p>
        </w:tc>
      </w:tr>
      <w:tr>
        <w:trPr>
          <w:trHeight w:val="6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35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нцерт «В гостях у Калинки», посвящённый 20-летию со дня создания  ансамбля р.н.и. «Калинка» П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че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 че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00 </w:t>
            </w:r>
          </w:p>
        </w:tc>
      </w:tr>
      <w:tr>
        <w:trPr>
          <w:trHeight w:val="6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35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«Жизнь прекрасна» открытие персональной выставки живописи и графики Олега Лелюха. Г. Дубна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че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че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</w:tr>
      <w:tr>
        <w:trPr>
          <w:trHeight w:val="6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35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Ретро-показ» художественного фильма «Звон ручья»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е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че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</w:tr>
      <w:tr>
        <w:trPr>
          <w:trHeight w:val="6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35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азднична программа  «Мужчинам посвящается!»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че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 че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февраля 17.00</w:t>
            </w:r>
          </w:p>
        </w:tc>
      </w:tr>
      <w:tr>
        <w:trPr>
          <w:trHeight w:val="6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35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анцевальный вечер 30+. «Случайный взгляд» собирает друзей» к 15-летию создания коллектива. П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че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 че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</w:tc>
      </w:tr>
      <w:tr>
        <w:trPr>
          <w:trHeight w:val="6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35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астер-класс. Художественная галерея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ам</w:t>
            </w:r>
          </w:p>
        </w:tc>
      </w:tr>
      <w:tr>
        <w:trPr>
          <w:trHeight w:val="1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оличество платных культурно – досуговых мероприятий  (не привозных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запланировано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ведено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платных культурно – досуговых мероприятий  (привозные)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запланировано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ведено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Шоу- спектакль «Лабиринт мороженого» г. Санкт- Петербург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00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астие во всероссийских, межрегиональных,  областных конкурсах, мероприятиях, выставках и т.п.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л-во участни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</w:t>
            </w:r>
          </w:p>
        </w:tc>
      </w:tr>
      <w:tr>
        <w:trPr>
          <w:trHeight w:val="4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астие Народного ансамбля р.н.и. «Калинка» в областном фестивале народно-инструментальной музыки «Андреевские дни» г.Стариц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чел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 февраля</w:t>
            </w:r>
          </w:p>
        </w:tc>
      </w:tr>
      <w:tr>
        <w:trPr>
          <w:trHeight w:val="4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ездные мероприятия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л-во участни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</w:t>
            </w:r>
          </w:p>
        </w:tc>
      </w:tr>
      <w:tr>
        <w:trPr>
          <w:trHeight w:val="4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нутренние мероприят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л-во участни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Тематическая встреча в Клубе по интересам «Гармония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 че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Художественный руководитель                                                                      Багрова Е.А.</w:t>
      </w:r>
    </w:p>
    <w:sectPr>
      <w:type w:val="nextPage"/>
      <w:pgSz w:w="11906" w:h="16838"/>
      <w:pgMar w:left="170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17:00Z</dcterms:created>
  <dc:creator>худ</dc:creator>
  <dc:description/>
  <cp:keywords/>
  <dc:language>en-US</dc:language>
  <cp:lastModifiedBy>худ</cp:lastModifiedBy>
  <cp:lastPrinted>2018-02-07T10:03:00Z</cp:lastPrinted>
  <dcterms:modified xsi:type="dcterms:W3CDTF">2019-02-07T12:17:00Z</dcterms:modified>
  <cp:revision>2</cp:revision>
  <dc:subject/>
  <dc:title>Отчет о работе МУК ДК «40 лет Октября»</dc:title>
</cp:coreProperties>
</file>